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mos, por meio deste, solicitar vossos bons ofícios no sentido de, junto à Vigilância Sanitária, </w:t>
      </w:r>
      <w:r>
        <w:rPr>
          <w:rFonts w:cs="Arial" w:ascii="Arial" w:hAnsi="Arial"/>
          <w:b/>
          <w:bCs/>
          <w:sz w:val="22"/>
          <w:szCs w:val="22"/>
        </w:rPr>
        <w:t xml:space="preserve">tomar as medidas cabíveis e necessárias em relação à integridade d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kits</w:t>
      </w:r>
      <w:r>
        <w:rPr>
          <w:rFonts w:cs="Arial" w:ascii="Arial" w:hAnsi="Arial"/>
          <w:b/>
          <w:bCs/>
          <w:sz w:val="22"/>
          <w:szCs w:val="22"/>
        </w:rPr>
        <w:t xml:space="preserve"> merenda distribuídos pelo Poder Executivo</w:t>
      </w:r>
      <w:r>
        <w:rPr>
          <w:rFonts w:cs="Arial" w:ascii="Arial" w:hAnsi="Arial"/>
          <w:sz w:val="22"/>
          <w:szCs w:val="22"/>
        </w:rPr>
        <w:t xml:space="preserve">. Estes vereadores, em visita às unidades escolares do Jardim São Rafael, </w:t>
      </w:r>
      <w:r>
        <w:rPr>
          <w:rFonts w:cs="Arial" w:ascii="Arial" w:hAnsi="Arial"/>
          <w:b/>
          <w:bCs/>
          <w:sz w:val="22"/>
          <w:szCs w:val="22"/>
        </w:rPr>
        <w:t xml:space="preserve">constataram a presença de carunchos em 13 (treze) d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k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-se que a presença desse inseto em alimentos é forte indício de armazenamento precário, e que esse tipo de praga tende a se alastrar no local contaminado caso não sejam adotadas as diretrizes sanitárias recomendáveis. É dever do Poder Executivo e de seus órgãos competentes garantir que os mantimentos distribuídos à população por sua iniciativa e responsabilidade sejam de boa procedência e encontrem-se em excelentes condições de consum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  <w:br/>
        <w:t>(DIEGO COSTA)</w:t>
      </w:r>
      <w:r>
        <w:rPr>
          <w:rFonts w:cs="Arial" w:ascii="Arial" w:hAnsi="Arial"/>
          <w:i/>
          <w:iCs/>
          <w:cap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70585500"/>
      <w:bookmarkEnd w:id="0"/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0585500"/>
      <w:bookmarkStart w:id="2" w:name="_Hlk70585500"/>
      <w:bookmarkEnd w:id="2"/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r. Luis Carlos Previdente Redda</w:t>
        <w:br/>
      </w:r>
      <w:r>
        <w:rPr>
          <w:rFonts w:cs="Arial" w:ascii="Arial" w:hAnsi="Arial"/>
          <w:sz w:val="22"/>
          <w:szCs w:val="22"/>
        </w:rPr>
        <w:t>MD. Secretário de Saúd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1 - 12:02 4681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9T14:01:00Z</dcterms:modified>
  <cp:revision>15</cp:revision>
  <dc:subject/>
  <dc:title/>
</cp:coreProperties>
</file>