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Executivo, junto ao Departamento de Obras, a instalação de uma tubulação para a passagem de águas pluviais na entrada da Estrada Servidão, primeira saída à direita da Estrada Guarib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instalação de uma tubulação para a passagem de águas pluviais na entrada da Estrada Servidão, primeira saída à direita da Estrada Guarib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forme atestam as </w:t>
      </w:r>
      <w:r>
        <w:rPr>
          <w:rFonts w:cs="Arial" w:ascii="Arial" w:hAnsi="Arial"/>
          <w:b/>
          <w:bCs/>
          <w:sz w:val="22"/>
          <w:szCs w:val="22"/>
        </w:rPr>
        <w:t>fotos em anexo</w:t>
      </w:r>
      <w:r>
        <w:rPr>
          <w:rFonts w:cs="Arial" w:ascii="Arial" w:hAnsi="Arial"/>
          <w:sz w:val="22"/>
          <w:szCs w:val="22"/>
        </w:rPr>
        <w:t>, a tubulação é extremamente necessária em virtude das manutenções feitas na estrada citada, que com a chuva geraram buracos, haja vista que as águas pluviais movimentaram a ter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16:31 471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6781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62550" cy="6924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6838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6791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6810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6781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9T12:57:00Z</dcterms:modified>
  <cp:revision>44</cp:revision>
  <dc:subject/>
  <dc:title/>
</cp:coreProperties>
</file>