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roçada, capinagem e limpeza ao longo da rua da estação de trem do Jardim Ester, próximo à atual base da GC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roçada, capinagem e limpeza ao longo da rua da estação de trem do Jardim Ester, próximo à atual base da GC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bem como dos guardas municipais que ali trabalham, haja vista que o mato alto facilita a proliferação de insetos e de outros animais nocivos à saú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4:34 470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33:00Z</dcterms:modified>
  <cp:revision>29</cp:revision>
  <dc:subject/>
  <dc:title/>
</cp:coreProperties>
</file>