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02 (dois) postes de Iluminação Pública na Rua Agostinho Silva, em frente ao nº 768, ao lado do “Estância Maylasky”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2 (dois) postes de Iluminação Pública na Rua Agostinho Silva, em frente ao nº 768, ao lado do “Estância Maylasky”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reivindicação dos moradores do Distrito de São João Novo, uma vez que a iluminação pública aumenta segurança da população, e inibe a ação de marginais e arruaceir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09:49:51 0300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23:00Z</dcterms:created>
  <dc:creator>aa</dc:creator>
  <dc:description/>
  <cp:keywords/>
  <dc:language>en-US</dc:language>
  <cp:lastModifiedBy>aa</cp:lastModifiedBy>
  <cp:lastPrinted>2014-05-07T15:25:00Z</cp:lastPrinted>
  <dcterms:modified xsi:type="dcterms:W3CDTF">2014-05-07T18:26:00Z</dcterms:modified>
  <cp:revision>3</cp:revision>
  <dc:subject/>
  <dc:title>INDICAÇÃO Nº 732/2014</dc:title>
</cp:coreProperties>
</file>