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informar que medidas estão sendo adotadas pela Administração Municipal em face das inúmeras denúncias relacionadas e existência de carunchos em alimentos distribuídos junto aos “kits merenda”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o representante eleito pelo povo, sou diariamente cobrados pela população em relação a situações próprias da Administração do Município e nesse caso não seria diferente, o que tem levado muitas pessoas a me procurar, denunciando a existência de caruncho nos alimentos e cobrando uma posição da Prefeitura. (imagens anexas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1 - 14:53 4701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33900" cy="653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991100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8T22:38:00Z</dcterms:modified>
  <cp:revision>16</cp:revision>
  <dc:subject/>
  <dc:title/>
</cp:coreProperties>
</file>