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a-lo e na oportunidade solicitar os bons ofícios de Vossa Excelência junto aos setores competentes da Prefeitura no sentido de viabilizar a contratação de 4 (quatro) Servidores para prestarem auxílio ao Setor de Cemitérios do Município, especialmente nas funções de sepultamento, que atualmente encontra-se sobrecarregada por conta do grande número de óbitos por COVID-19 e complicaçõe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olicitamos, na medida do possível, a disponibilização de um veículo ao setor, já que atualmente as pessoas tem utilizados veículos próprios para o desempenho de muitas tarefas, sendo justa e necessária a reivindicaç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1 - 13:31 4691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8T22:26:00Z</dcterms:modified>
  <cp:revision>14</cp:revision>
  <dc:subject/>
  <dc:title/>
</cp:coreProperties>
</file>