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2 (dois) bicos de luz na Rua Salvador José de Moraes, próximo ao nº 10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2 (dois) bicos de luz na Rua Salvador José de Moraes, próximo ao nº 10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a devida segurança aos moradores e transeuntes da referida via, uma vez que os mesmos se sentem inseguros com a falta de iluminação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09:37:32 0299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57:00Z</dcterms:created>
  <dc:creator>aa</dc:creator>
  <dc:description/>
  <cp:keywords/>
  <dc:language>en-US</dc:language>
  <cp:lastModifiedBy>aa</cp:lastModifiedBy>
  <cp:lastPrinted>2014-05-07T15:10:00Z</cp:lastPrinted>
  <dcterms:modified xsi:type="dcterms:W3CDTF">2014-05-07T18:10:00Z</dcterms:modified>
  <cp:revision>3</cp:revision>
  <dc:subject/>
  <dc:title>INDICAÇÃO Nº 728/2014</dc:title>
</cp:coreProperties>
</file>