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</w:t>
      </w:r>
      <w:r>
        <w:rPr>
          <w:rFonts w:cs="Arial" w:ascii="Arial" w:hAnsi="Arial"/>
          <w:b/>
          <w:bCs/>
        </w:rPr>
        <w:t>junto à diretoria do programa Viva Leite, providencie análise de viabilidade para que este possa incluir entre seu público-alvo os idosos acima de 60 anos cadastrados no Centro de Referência de Assistência Social (CR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eite recebido no Município atende exclusivamente a crianças de 6 meses a 5 anos e 11 meses de idade. A verificação da viabilidade de se levar esse alimento para idosos acima de 60 anos se justifica em face de que muitos deles não têm como arcar com a compra desse tipo de leite, enriquecido com ferro e vitaminas de A e D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1 - 15:19 470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8T19:05:00Z</dcterms:modified>
  <cp:revision>16</cp:revision>
  <dc:subject/>
  <dc:title/>
</cp:coreProperties>
</file>