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104/202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Resolução nº 012, de 09 de março de 2021, de autoria do N. Vereador </w:t>
      </w:r>
      <w:bookmarkStart w:id="0" w:name="_Hlk63341399"/>
      <w:r>
        <w:rPr>
          <w:sz w:val="26"/>
          <w:szCs w:val="26"/>
        </w:rPr>
        <w:t>Rafael Tanzi de Araújo</w:t>
      </w:r>
      <w:bookmarkEnd w:id="0"/>
      <w:r>
        <w:rPr>
          <w:sz w:val="26"/>
          <w:szCs w:val="26"/>
        </w:rPr>
        <w:t xml:space="preserve">, que </w:t>
      </w:r>
      <w:bookmarkStart w:id="1" w:name="_Hlk70500495"/>
      <w:bookmarkStart w:id="2" w:name="_Hlk63341472"/>
      <w:r>
        <w:rPr>
          <w:sz w:val="26"/>
          <w:szCs w:val="26"/>
        </w:rPr>
        <w:t>“</w:t>
      </w:r>
      <w:r>
        <w:rPr>
          <w:i/>
          <w:iCs/>
          <w:sz w:val="26"/>
          <w:szCs w:val="26"/>
        </w:rPr>
        <w:t>Institui a Comissão de Assuntos Relevantes para realizar levantamentos de dívidas judiciais da Prefeitura provenientes de condenações judiciais, especialmente a relacionada ao Processo Judicial existente entre o Município de São Roque e a empresa Alinorte Empreendimentos e Participações Ltda, datada do ano de 1996, que tem por litígio uma área localizada onde hoje se encontra a Avenida Prefeito Bernardino de Lucca”.</w:t>
      </w:r>
    </w:p>
    <w:p>
      <w:pPr>
        <w:pStyle w:val="Normal"/>
        <w:spacing w:before="0" w:after="120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End w:id="1"/>
      <w:bookmarkEnd w:id="2"/>
    </w:p>
    <w:p>
      <w:pPr>
        <w:pStyle w:val="Normal"/>
        <w:spacing w:before="0" w:after="120"/>
        <w:ind w:left="3969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Apresenta o N. Vereador Rafael Tanzi de Araújo, o Projeto de Resolução nº 012, de 09 de março de 2021, que “Institui a Comissão de Assuntos Relevantes para realizar levantamentos de dívidas judiciais da Prefeitura provenientes de condenações judiciais, especialmente a relacionada ao Processo Judicial existente entre o Município de São Roque e a empresa Alinorte Empreendimentos e Participações Ltda, datada do ano de 1996, que tem por litígio uma área localizada onde hoje se encontra a Avenida Prefeito Bernardino de Lucca”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Conclui-se, portanto, que o presente projeto atende os quesitos legais, devendo ser encaminhado a “Comissão de Constituição, Justiça e Redação”, para, após, ter sua apreciação em plenário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Maioria absoluta, única discussão e votação e votação nomin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3402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Normal"/>
        <w:spacing w:lineRule="auto" w:line="360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São Roque, 28 de abril de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4:00Z</dcterms:created>
  <dc:creator>mauracy</dc:creator>
  <dc:description/>
  <cp:keywords/>
  <dc:language>en-US</dc:language>
  <cp:lastModifiedBy>virginia</cp:lastModifiedBy>
  <cp:lastPrinted>2021-04-28T11:20:00Z</cp:lastPrinted>
  <dcterms:modified xsi:type="dcterms:W3CDTF">2021-04-28T14:22:00Z</dcterms:modified>
  <cp:revision>3</cp:revision>
  <dc:subject/>
  <dc:title/>
</cp:coreProperties>
</file>