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bicos de luz na Estrada dos Barros, em toda sua extens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colocação de bicos de luz na Estrada dos Barros, em toda sua extensão.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melhora a visibilidade, o sentido de orientação, e, consequentemente, a segurança, não somente pela possibilidade de melhor identificar potenciais perigos como por inibir ações criminosas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aspecto a se considerar, é que a iluminação pública também contribui para reduzir as possibilidades de acidentes de trânsito com pedestres, como choques com obstáculos, com buracos e irregularidades na via. Da mesma forma, com ruas mais bem iluminadas, reduz-se o efeito do ofuscamento dos faróis de veículos sobre outros motoristas, evitando acidentes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restam dúvidas que a iluminação pública é um serviço essencial por diversos fatores, sendo de competência dos municípios consoante preconiza a nossa Constituição Federal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salientar que essa reivindicação dos moradores locais é antiga, que já protocolaram diversas vezes na Prefeitura o seu pleito, </w:t>
      </w:r>
      <w:r>
        <w:rPr>
          <w:rFonts w:cs="Arial" w:ascii="Arial" w:hAnsi="Arial"/>
          <w:b/>
          <w:bCs/>
          <w:sz w:val="22"/>
          <w:szCs w:val="22"/>
        </w:rPr>
        <w:t>conforme imagens anexas</w:t>
      </w:r>
      <w:r>
        <w:rPr>
          <w:rFonts w:cs="Arial" w:ascii="Arial" w:hAnsi="Arial"/>
          <w:sz w:val="22"/>
          <w:szCs w:val="22"/>
        </w:rPr>
        <w:t>, por isso pede-se à Administração Pública celeridade no atendimento deste pedido, para que finalmente a Estrada dos Barros possa receber a merecida iluminação pública.</w:t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08:31 4667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8135</wp:posOffset>
            </wp:positionH>
            <wp:positionV relativeFrom="paragraph">
              <wp:posOffset>188595</wp:posOffset>
            </wp:positionV>
            <wp:extent cx="5608320" cy="747204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47204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9390</wp:posOffset>
            </wp:positionH>
            <wp:positionV relativeFrom="paragraph">
              <wp:posOffset>-9525</wp:posOffset>
            </wp:positionV>
            <wp:extent cx="5716270" cy="7613015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301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210</wp:posOffset>
            </wp:positionH>
            <wp:positionV relativeFrom="paragraph">
              <wp:posOffset>337185</wp:posOffset>
            </wp:positionV>
            <wp:extent cx="5417185" cy="406146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614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8T12:46:00Z</dcterms:modified>
  <cp:revision>32</cp:revision>
  <dc:subject/>
  <dc:title/>
</cp:coreProperties>
</file>