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implantação de uma área de lazer, com cobertur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providências para a implantação de uma área de lazer, com cobertur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rata-se de reivindicação dos moradores, os quais necessitam de uma área de lazer, com cobertura, para a prática de atividades esportivas e lazer, pelo que apresentamos a presente indicação visando contemplar o Bairro Paisagem Colonial com a supramencionada área, a qual atenderia, também, aos moradores do Conjunto Habitacional Lago dos Patos, justificando, assim,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21 - 13:46 447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8T11:39:00Z</dcterms:modified>
  <cp:revision>31</cp:revision>
  <dc:subject/>
  <dc:title/>
</cp:coreProperties>
</file>