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de toda extensão da Estrada do Sorocamirim, localizada n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de toda extensão da Estrada do Sorocamirim, localizada no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ustifico o presente pedido tendo que este Vereador foi procurado pelo Sr. Dito, Sr. Zé, bem como pela Sra. Marta, o quais reivindicam os serviços acima citados em toda Estrada do Sorocamirim, tendo em vista que se encontra em péssimo estado de conservação, dificultando a circulação do transporte escolar, assim como do transporte coletivo, causando assim descontentamento dos moradores do local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5/2014 - 09:35:20 02987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18:00Z</dcterms:created>
  <dc:creator>aa</dc:creator>
  <dc:description/>
  <cp:keywords/>
  <dc:language>en-US</dc:language>
  <cp:lastModifiedBy>aa</cp:lastModifiedBy>
  <cp:lastPrinted>2014-05-08T12:20:00Z</cp:lastPrinted>
  <dcterms:modified xsi:type="dcterms:W3CDTF">2014-05-08T15:20:00Z</dcterms:modified>
  <cp:revision>3</cp:revision>
  <dc:subject/>
  <dc:title>INDICAÇÃO Nº 720/2014</dc:title>
</cp:coreProperties>
</file>