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4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minha autori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ÁRCIA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REGINA SOARES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3ª Sessão Ordinária, realizada em 26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ÁRCIA REGINA SOARES DE OLIV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1 - 14:33 464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7T18:59:00Z</dcterms:modified>
  <cp:revision>13</cp:revision>
  <dc:subject/>
  <dc:title/>
</cp:coreProperties>
</file>