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7 de abril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4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Israel Francisco de Oliveir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ALMIDO JOÃO VETTORELLO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13ª Sessão Ordinária, realizada em 26 de abril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MIDO JOÃO VETTORELL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1 - 14:29 464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7T19:03:00Z</dcterms:modified>
  <cp:revision>12</cp:revision>
  <dc:subject/>
  <dc:title/>
</cp:coreProperties>
</file>