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e “operação tapa buraco” na Estrada Velha do Carmo do km 11 ao 1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çada e “operação tapa buraco” na Estrada Velha do Carmo do km 11 ao 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devida segurança aos moradores e demais pessoas que transitam pelo referido trecho, pois o mesmo se encontra em precário estado de conservação, com muito mato e burac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4 - 14:01:11 0292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02:00Z</dcterms:created>
  <dc:creator>aa</dc:creator>
  <dc:description/>
  <cp:keywords/>
  <dc:language>en-US</dc:language>
  <cp:lastModifiedBy>cpd</cp:lastModifiedBy>
  <dcterms:modified xsi:type="dcterms:W3CDTF">2014-05-05T17:07:00Z</dcterms:modified>
  <cp:revision>3</cp:revision>
  <dc:subject/>
  <dc:title>INDICAÇÃO Nº 713/2014</dc:title>
</cp:coreProperties>
</file>