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 e capinação, bem como a limpeza da boca de lobos existentes n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, bem como a limpeza da boca de lobos existentes n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stifico o presente pedido tendo em vista que este vereador vem sendo procurado pro diversos moradores, o quais reivindicam a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limpeza, roçada e capinação, bem como a limpeza da boca de lobos existentes nas vias públicas d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Bairro Vila Vilma, uma vez que mato alto e sujeita tem causado descontentamento dos moradores do bair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5/2014 - 08:20:19 02907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42:00Z</dcterms:created>
  <dc:creator>aa</dc:creator>
  <dc:description/>
  <cp:keywords/>
  <dc:language>en-US</dc:language>
  <cp:lastModifiedBy>aa</cp:lastModifiedBy>
  <cp:lastPrinted>2014-05-05T08:43:00Z</cp:lastPrinted>
  <dcterms:modified xsi:type="dcterms:W3CDTF">2014-05-05T11:43:00Z</dcterms:modified>
  <cp:revision>3</cp:revision>
  <dc:subject/>
  <dc:title>INDICAÇÃO Nº 711/2014</dc:title>
</cp:coreProperties>
</file>