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viabilizar a realização dos serviços de poda de árvore na Rua Duque de Caxias (ao lado da Farmácia), Centr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ituação de risco, visto que a via em questão é relativamente bem movimentada e os galhos grandes estão sobre via pública, atrapalhando a passagem de veícul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21 - 14:32 4538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27T12:28:00Z</dcterms:modified>
  <cp:revision>15</cp:revision>
  <dc:subject/>
  <dc:title/>
</cp:coreProperties>
</file>