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1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viabilizar a troca das tampas de bueiro de toda Vila Amar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faz necessário, tendo em vista que, conforme as fotos anexas, os equipamentos encontram-se sem a devida manutenção, o que tem causado transtorno aos moradores, além de oferecer riscos aos que transitam o loca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emais, vale ressaltar o propósito da existência desses equipamentos, que se comprometidos interferem a integridade da calçada, e prejudicam o escoamento das águas pluviais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Secretário de Obras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1 - 09:09 4617/2021</w:t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0005</wp:posOffset>
            </wp:positionH>
            <wp:positionV relativeFrom="paragraph">
              <wp:posOffset>5431155</wp:posOffset>
            </wp:positionV>
            <wp:extent cx="4755515" cy="2682875"/>
            <wp:effectExtent l="0" t="0" r="0" b="0"/>
            <wp:wrapTight wrapText="bothSides">
              <wp:wrapPolygon edited="0">
                <wp:start x="-83" y="-59"/>
                <wp:lineTo x="-83" y="21584"/>
                <wp:lineTo x="21684" y="21584"/>
                <wp:lineTo x="21684" y="-59"/>
                <wp:lineTo x="-83" y="-59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2682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23770</wp:posOffset>
            </wp:positionH>
            <wp:positionV relativeFrom="paragraph">
              <wp:posOffset>267970</wp:posOffset>
            </wp:positionV>
            <wp:extent cx="3210560" cy="4274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0560" cy="4274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17600</wp:posOffset>
            </wp:positionH>
            <wp:positionV relativeFrom="paragraph">
              <wp:posOffset>258445</wp:posOffset>
            </wp:positionV>
            <wp:extent cx="3217545" cy="42837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4283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27T12:36:00Z</dcterms:modified>
  <cp:revision>16</cp:revision>
  <dc:subject/>
  <dc:title/>
</cp:coreProperties>
</file>