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3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Clóvis Antonio Ocuma e William da Silva Albuquerque,</w:t>
      </w:r>
      <w:r>
        <w:rPr>
          <w:rFonts w:cs="Arial" w:ascii="Arial" w:hAnsi="Arial"/>
        </w:rPr>
        <w:t xml:space="preserve"> apresentada ao Egrégio Plenário desta Casa de Leis, na 13ª Sessão Ordinária, realizada em 26 de abril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ARDO RAFAEL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ofissional da Funerária Arce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4/2021 - 15:37 460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abril de 2021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3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Clóvis Antonio Ocuma e William da Silva Albuquerque,</w:t>
      </w:r>
      <w:r>
        <w:rPr>
          <w:rFonts w:cs="Arial" w:ascii="Arial" w:hAnsi="Arial"/>
        </w:rPr>
        <w:t xml:space="preserve"> apresentada ao Egrégio Plenário desta Casa de Leis, na 13ª Sessão Ordinária, realizada em 26 de abril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LIPE KALEU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ofissional da Funerária Arce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4/2021 - 15:37 460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abril de 2021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3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Clóvis Antonio Ocuma e William da Silva Albuquerque,</w:t>
      </w:r>
      <w:r>
        <w:rPr>
          <w:rFonts w:cs="Arial" w:ascii="Arial" w:hAnsi="Arial"/>
        </w:rPr>
        <w:t xml:space="preserve"> apresentada ao Egrégio Plenário desta Casa de Leis, na 13ª Sessão Ordinária, realizada em 26 de abril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TIANE DE OLIVEIRA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ofissional da Funerária Arce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4/2021 - 15:37 460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abril de 2021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3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Clóvis Antonio Ocuma e William da Silva Albuquerque,</w:t>
      </w:r>
      <w:r>
        <w:rPr>
          <w:rFonts w:cs="Arial" w:ascii="Arial" w:hAnsi="Arial"/>
        </w:rPr>
        <w:t xml:space="preserve"> apresentada ao Egrégio Plenário desta Casa de Leis, na 13ª Sessão Ordinária, realizada em 26 de abril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AGO RODRIGUES DE SOUZA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ofissional da Funerária Arce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4/2021 - 15:37 460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abril de 2021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3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Clóvis Antonio Ocuma e William da Silva Albuquerque,</w:t>
      </w:r>
      <w:r>
        <w:rPr>
          <w:rFonts w:cs="Arial" w:ascii="Arial" w:hAnsi="Arial"/>
        </w:rPr>
        <w:t xml:space="preserve"> apresentada ao Egrégio Plenário desta Casa de Leis, na 13ª Sessão Ordinária, realizada em 26 de abril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LLIO MARIANO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ofissional da Funerária Arce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4/2021 - 15:37 460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6 de abril de 2021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3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Clóvis Antonio Ocuma e William da Silva Albuquerque,</w:t>
      </w:r>
      <w:r>
        <w:rPr>
          <w:rFonts w:cs="Arial" w:ascii="Arial" w:hAnsi="Arial"/>
        </w:rPr>
        <w:t xml:space="preserve"> apresentada ao Egrégio Plenário desta Casa de Leis, na 13ª Sessão Ordinária, realizada em 26 de abril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NESSA PEREIRA DE SOUZA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ofissional da Funerária Arce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4/2021 - 15:37 460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7T12:51:00Z</dcterms:modified>
  <cp:revision>14</cp:revision>
  <dc:subject/>
  <dc:title/>
</cp:coreProperties>
</file>