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1/2007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3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8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stádio no Distrito de Mailasqui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solicitação é um pedido antigo dos moradores dessa região.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09 de outubro de 2007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5235/200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9:27:00Z</dcterms:created>
  <dc:creator>Ass. técnica legislativa</dc:creator>
  <dc:description/>
  <cp:keywords/>
  <dc:language>en-US</dc:language>
  <cp:lastModifiedBy>Ass. técnica legislativa</cp:lastModifiedBy>
  <dcterms:modified xsi:type="dcterms:W3CDTF">2007-10-26T19:28:00Z</dcterms:modified>
  <cp:revision>2</cp:revision>
  <dc:subject/>
  <dc:title>EMENDA Nº 00041/2007</dc:title>
</cp:coreProperties>
</file>