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36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362, 363, 364 e 371 a 375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65 a 37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76 a 380, 382, 384, 385, 386 e 38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81, 383 e 38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8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>390, 391 e 392/2021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13ª Sessão Ordinária, realizada no dia 26/04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5 460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6T18:43:00Z</dcterms:modified>
  <cp:revision>10</cp:revision>
  <dc:subject/>
  <dc:title/>
</cp:coreProperties>
</file>