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Obras, visando os serviços de motonivelamento da via pública que dá acesso ao Bairro Momba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rata-se de pedido do Pastor André Fabiano (011) 9 6386 – 7255 o qual entrou em contato com este vereador informando que pública que da acesso bairro Mombaça encontra-se em péssimas condições, com buracos, necessitando de manutençã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5:03 459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6T18:05:00Z</dcterms:modified>
  <cp:revision>14</cp:revision>
  <dc:subject/>
  <dc:title/>
</cp:coreProperties>
</file>