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94/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para a instalação de iluminação pública de LED em todas as vias públicas do Conjunto Habitacional Lago dos Patos, no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providências para a instalação de iluminação pública de LED em todas as vias públicas do Conjunto Habitacional Lago dos Patos, no Bairro Paisagem Coloni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Tal pedido se justifica tendo em vista que a Municipalidade iniciou plano de modernização com implantação de iluminação pública de LED, no qual os moradores do Conjunto Habitacional Lago dos Patos aguardam ações do Poder Executivo no mesmo sentido, visando trazer mais segurança para todos, justificando, assim, a presente indic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2 de abril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2/04/2021 - 13:45 4471/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4-26T17:18:00Z</dcterms:modified>
  <cp:revision>29</cp:revision>
  <dc:subject/>
  <dc:title/>
</cp:coreProperties>
</file>