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93/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para a instalação de iluminação pública de LED em todas as vias públicas do Jardim Suíça Paulist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providências para a instalação de iluminação pública de LED em todas as vias públicas do Jardim Suíça Paulist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a Municipalidade iniciou plano de modernização com implantação de iluminação pública de LED, no qual moradores do Jardim Suíça Paulista aguardam ações do Poder Executivo no mesmo sentido, visando trazer mais segurança para todos, justificando, assim, a presente indic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2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2/04/2021 - 13:44 447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4-26T17:11:00Z</dcterms:modified>
  <cp:revision>28</cp:revision>
  <dc:subject/>
  <dc:title/>
</cp:coreProperties>
</file>