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LMIDO JOÃO VETTORELLO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abril de 2021, aos 73, anos de idade, o estimado Senhor ALMIDO JOÃO VETTORELL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ALMIDO JOÃO VETTORELL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  <w:br/>
        <w:t>Toc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/>
      </w:pPr>
      <w:r>
        <w:rPr/>
        <w:t>Alameda dos lírios n°511, Vale das Flores, Canguer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1 - 16:35 4481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Fernando Paulo</cp:lastModifiedBy>
  <dcterms:modified xsi:type="dcterms:W3CDTF">2021-04-27T14:25:00Z</dcterms:modified>
  <cp:revision>18</cp:revision>
  <dc:subject/>
  <dc:title>(PROPOSITURA) Nº (SEQUENCIA)</dc:title>
</cp:coreProperties>
</file>