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“operação tapa-buraco" para a Rua Raposo Tavares, no bairro Jardim Bandeirant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foto anexa, a via encontra-se com um buraco de grandes proporções. Tal medida se faz necessária em virtude dos possíveis danos a que veículos que passem pela via possam sofrer, bem como por conta do risco moderado de acidentes derivados da necessidade dos condutores de desviarem da eros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08:30 4557/2021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3803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drawing>
          <wp:inline distT="0" distB="0" distL="0" distR="0">
            <wp:extent cx="5071745" cy="379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7T12:50:00Z</dcterms:modified>
  <cp:revision>15</cp:revision>
  <dc:subject/>
  <dc:title/>
</cp:coreProperties>
</file>