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visando providências junto ao Departamento Competente, para a realização dos serviços de operação “tapa buraco” por todo o Bairro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Justifico o presente pedido tendo em vista</w:t>
      </w:r>
      <w:r>
        <w:rPr>
          <w:rFonts w:cs="Arial" w:ascii="Arial" w:hAnsi="Arial"/>
        </w:rPr>
        <w:t xml:space="preserve"> a existência de muitos buracos pelo bairro, trazendo transtornos aos moradores, bem como dificultando o tráfego de veículos n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5:04 447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23T12:15:00Z</dcterms:modified>
  <cp:revision>15</cp:revision>
  <dc:subject/>
  <dc:title/>
</cp:coreProperties>
</file>