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de tapa-buraco nas vias públicas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de tapa-buraco nas vias públicas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s vias do referido Bairro, uma vez que as mesmas se encontram com muitos buracos, o que vem gerando vários transtornos aos moradores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5:58:03 0273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4:00Z</dcterms:created>
  <dc:creator>aa</dc:creator>
  <dc:description/>
  <cp:keywords/>
  <dc:language>en-US</dc:language>
  <cp:lastModifiedBy>aa</cp:lastModifiedBy>
  <cp:lastPrinted>2014-04-24T14:15:00Z</cp:lastPrinted>
  <dcterms:modified xsi:type="dcterms:W3CDTF">2014-04-24T17:15:00Z</dcterms:modified>
  <cp:revision>3</cp:revision>
  <dc:subject/>
  <dc:title>INDICAÇÃO Nº 673/2014</dc:title>
</cp:coreProperties>
</file>