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deslocamento de aproximadamente 2 m. para o lado direito do poste da Cia. de Energia, localizado na Avenida 3 de Maio, N° 789, em frente ao portão de acesso dos veículos do Centro Veterinário Center Vet, Bairro Cambará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locamento de aproximadamente 2 m. para o lado direito do poste da Cia. de Energia, localizado na Avenida 3 de Maio, N° 789, em frente ao portão de acesso dos veículos do Centro Veterinário Center Vet, Bairro Cambará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que o referido poste atrapalha a entrada e saída dos veículos no local, como pode ser constatado pel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4/2014 - 15:57:28 0273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38:00Z</dcterms:created>
  <dc:creator>aa</dc:creator>
  <dc:description/>
  <cp:keywords/>
  <dc:language>en-US</dc:language>
  <cp:lastModifiedBy>aa</cp:lastModifiedBy>
  <cp:lastPrinted>2014-04-24T15:39:00Z</cp:lastPrinted>
  <dcterms:modified xsi:type="dcterms:W3CDTF">2014-04-24T18:39:00Z</dcterms:modified>
  <cp:revision>3</cp:revision>
  <dc:subject/>
  <dc:title>INDICAÇÃO Nº 672/2014</dc:title>
</cp:coreProperties>
</file>