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contratação de um médico para o Posto de Saúde em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necessidade de se contratar um médico para ocupar o lugar deixado pelo Dr. Redda, o qual assumiu a Diretoria de Saúd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14:38 443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2T17:11:00Z</dcterms:modified>
  <cp:revision>20</cp:revision>
  <dc:subject/>
  <dc:title/>
</cp:coreProperties>
</file>