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motonivelamento e cascaclhamento Alameda das Tipuanas, Planalto Verde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o pedido se justifica, tendo em vista que a referida rua conta com buracos grandes, que têm causando transtornos aos moradores. Ademais, é de responsabilidade do Poder Público manter a integridade das vias, pois a existência de buracos em trechos pode causar grandes danos, e uma série de desgastes aos veículos que a transitam, passiveis de indenização, além de propiciar eventuais acident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21 - 13:24 44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4-22T15:22:00Z</cp:lastPrinted>
  <dcterms:modified xsi:type="dcterms:W3CDTF">2021-04-22T18:28:00Z</dcterms:modified>
  <cp:revision>18</cp:revision>
  <dc:subject/>
  <dc:title/>
</cp:coreProperties>
</file>