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5/2021-L, DE 19 de abril de 2021, DE AUTORIA DO VEREADOR Thiago Vieira Nune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VI do artigo 4º da Lei nº 6.938 de 1981 postula como objetivo da Política Nacional de Meio Ambiente “a preservação e restauração dos recursos ambientais com vistas à sua utilização racional e disponibilidade permanente, concorrendo para a manutenção do equilíbrio ecológico propício à vida”. Em que pese a significativa cobertura vegetal da cidade de São Roque, o crescimento urbano é inevitável. Com isso, surge também o imperativo da adoção de medidas que fomentem esse crescimento de maneira responsável, em refletida integração com o meio ambiente.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árvore adulta produz, em média, oxigênio suficiente para a respiração de dois adultos. O </w:t>
      </w:r>
      <w:r>
        <w:rPr>
          <w:rFonts w:cs="Arial" w:ascii="Arial" w:hAnsi="Arial"/>
          <w:i/>
          <w:iCs/>
        </w:rPr>
        <w:t>Massachusetts Department of Conservation and Recreation</w:t>
      </w:r>
      <w:r>
        <w:rPr>
          <w:rFonts w:cs="Arial" w:ascii="Arial" w:hAnsi="Arial"/>
        </w:rPr>
        <w:t xml:space="preserve"> estima que cada árvore seja capaz de filtrar entre 55 e 109 quilos de gases poluentes como o dióxido de enxofre, óxidos nitrosos e outras partículas maléficas derivadas da queima do diesel. A sombra das árvores tem efeito climatizador, reduzindo a temperatura média do asfalto em cerca de 2% e a do interior de veículos em por volta de 8%. Os recursos hídricos também se beneficiam da existência das árvores: o Departamento de Agricultura dos Estados Unidos aponta que uma única árvore tem capacidade de retenção de 3 mil litros de águas pluviais, o que diminui a contaminação dos lençóis freáticos e, consequentemente, gera redução de custos com tratamento de água. Além disso, as árvores reduzem a erosão do solo, a circulação do vento e o nível médio de ruído.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gistra reportagem da Agência Sorocaba de Notícias, a cidade, que implementou projeto semelhante há cerca de quatro anos, em somente duas edições do projeto obteve a notável marca de 3.130 plantios. Unindo esporte e meio ambiente, o presente Projeto de Lei prestigia a atividade física, a competição saudável e o desenvolvimento sustentável, configurando-se como medida de grande alcance social e promotora de consciência ambiental.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Thiago Vieira Nunes,</w:t>
      </w:r>
      <w:r>
        <w:rPr>
          <w:rFonts w:cs="Arial" w:ascii="Arial" w:hAnsi="Arial"/>
        </w:rPr>
        <w:t xml:space="preserve"> por intermédio do Protocolo nº CETSR 19/04/2021 - 09:34 4321/2021, de 19 de abril de 2021, apresenta ao Egrégio Plenário o seguinte Projeto de Lei: </w:t>
      </w:r>
    </w:p>
    <w:p>
      <w:pPr>
        <w:pStyle w:val="Normal"/>
        <w:spacing w:before="0" w:after="12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firstLine="3402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34 4321/2021/AO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5/2021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19 de abril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implantação do projeto "Gol Solidário" no âmbito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projeto “Gol Solidário”, com a finalidade de estimular o Município a adotar medidas que incentivem a preservação do meio ambiente e a promoção da educação ambiental por meio do plantio de uma muda de árvore, ornamental ou frutífera, a cada gol legal marcado por equipes de futebol são-roquenses em competições oficiais de futebol de campo ou de salão organizadas pelo Municíp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muda de árvore deverá ser plantada no bairro da sede da equipe, sob aprovação do Departamento de Meio Ambient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lantio das mudas será realizado por alunos das escolas municipais infantis dos bairros em que se localizam as sedes das equipe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9 de abril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4/2021 - 09:34 432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0T13:57:00Z</dcterms:modified>
  <cp:revision>9</cp:revision>
  <dc:subject/>
  <dc:title/>
</cp:coreProperties>
</file>