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providenciar a manutenção da Rua das Petúnias n°100, Vila Amar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, tendo em vista que a atual situação da referida rua, tem causado desconforto aos moradores. Ademais, vale ressaltar a importância de fornecer um bom estado de saneamento básico, pois este influencia diretamente na saúde, qualidade de vida e desenvolvimento da sociedade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13:51 443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4-22T11:10:00Z</cp:lastPrinted>
  <dcterms:modified xsi:type="dcterms:W3CDTF">2021-04-22T14:12:00Z</dcterms:modified>
  <cp:revision>19</cp:revision>
  <dc:subject/>
  <dc:title/>
</cp:coreProperties>
</file>