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34/2021-L, DE 30 de março de 2021, DE AUTORIA DO VEREADOR Julio Antonio Mariano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tem o objetivo de criar medidas concretas para ampliar a oferta de vacinas contra a Covid-19 aos cidadãos são-roquenses, por meio da destinação de valores das emendas parlamentares individuais, referentes ao exercício financeiro de 2022, para a aquisição das doses imunizantes do Coronavírus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salientar que o §8º do artigo 326 da LOM já torna obrigatória a destinação de 50% (cinquenta por cento) desses valores com aplicação obrigatória em ações e serviços de saúde. 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este Projeto de Lei pretende regulamentar que as ações e serviços da saúde serão para a aquisição de vacinas contra a Covid-19, diante da escassez de oferta nos dias atuais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É sabido por todos que a única solução é a vacinação em massa da população para chegarmos ao final dessa nefasta pandemia que tanto vem assolando o mundo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a </w:t>
      </w:r>
      <w:r>
        <w:rPr>
          <w:rFonts w:cs="Arial" w:ascii="Arial" w:hAnsi="Arial"/>
          <w:i/>
          <w:iCs/>
        </w:rPr>
        <w:t>World Health Organization (WHO)</w:t>
      </w:r>
      <w:r>
        <w:rPr>
          <w:rFonts w:cs="Arial" w:ascii="Arial" w:hAnsi="Arial"/>
        </w:rPr>
        <w:t xml:space="preserve">, as vacinas para Covid-19 produzem proteção contra a doença, como resultado do desenvolvimento de uma resposta imune ao vírus SARS-Cov-2. O desenvolvimento da imunidade por meio da vacinação significa que há um risco reduzido de desenvolver a doença e suas consequências. 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WHO complementa, ao explicar que a imunidade ajuda a combater o vírus se exposto, e o vacinado também pode proteger as pessoas ao seu redor, porque se ele estiver protegido contra infecções e doenças, é menos provável que infecte outras pessoas. Isso é particularmente importante para proteger as pessoas com maior risco de doenças graves causadas pelo Covid-19, como profissionais de saúde, adultos mais velhos ou idosos e pessoas com outras condições médicas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diante do exposto, peço apoio aos nobres pares para aprovação deste importante projeto que tanto beneficiará à população do nosso município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Julio Antonio Mariano,</w:t>
      </w:r>
      <w:r>
        <w:rPr>
          <w:rFonts w:cs="Arial" w:ascii="Arial" w:hAnsi="Arial"/>
          <w:sz w:val="24"/>
          <w:szCs w:val="24"/>
        </w:rPr>
        <w:t xml:space="preserve"> por intermédio do Protocolo nº CETSR 30/03/2021 - 13:23 3779/2021, de 30 de março de 2021, apresenta ao Egrégio Plenário o seguinte Projeto de Lei: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21 - 13:23 3779/2021/fap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</w:rPr>
      </w:pPr>
      <w:r>
        <w:rPr>
          <w:rFonts w:cs="Arial" w:ascii="Arial" w:hAnsi="Arial"/>
        </w:rPr>
        <w:t>PROJETO DE LEI Nº 34/2021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30 de março de 2021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Torna obrigatória, para o exercício financeiro de 2022, aplicação prevista no parágrafo 8º, do Art. 326, da LOM, para compra de vacinas contra a Covid-19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Torna obrigatória, para o exercício financeiro de 2022, aplicação prevista no parágrafo 8º, do Art. 326, da Lei Orgânica Municipal, para a compra de vacinas contra a Covid-19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 xml:space="preserve">. As ações e serviços de saúde, mencionados no dispositivo supracitado, destinar-se-ão à aquisição de vacinas contra a Covid-19. 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3402" w:leader="none"/>
        </w:tabs>
        <w:ind w:left="3402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30 de março de 2021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21 - 13:23 3779/2021/fap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4-22T17:53:00Z</dcterms:modified>
  <cp:revision>19</cp:revision>
  <dc:subject/>
  <dc:title/>
</cp:coreProperties>
</file>