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80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20 de abril de 2021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Excelentíssimo Senhor Deputado,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par de respeitosamente cumprimentá-lo, venho, por meio deste, solicitar os bons ofícios de Vossa Excelência no sentido de verificar a possibilidade de inclusão na lista de prioritários para vacinação contra a COVID-19, os funcionários de supermercados, postos de gasolina e motoboys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de de o primeiro anúncio de quarentena, muitos tiveram a necessidade imediata de se adequar ao trabalho remoto ou até mesmo suspender o trabalho, a fim de acatar às normas de restrições sanitárias e biológicas instruídas pelos Órgãos de Saúde, no entanto àqueles que fornecem os serviços essenciais nunca houve outra alternativa, senão se expor todos os dias à contaminação pelo vírus. 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se sentido, tendo em vista o atual cenário, e considerando a importância da harmonização das ações do Poder Público no enfrentamento da Covid-19, seria fundamental incluir à lista de prioritários para receber a vacinação no estado as referidas classes, que não param em nenhuma das fases do Plano São Paulo, com a finalidade de propiciar segurança aos trabalhadores e evitar maior contaminação.</w:t>
      </w:r>
    </w:p>
    <w:p>
      <w:pPr>
        <w:pStyle w:val="Normal"/>
        <w:spacing w:before="0" w:after="1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iego Cost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Caio frança de gouveia gom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D. Deputado do Estado de São Paul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4/2021 - 13:02 4414/2021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21-04-22T10:36:00Z</cp:lastPrinted>
  <dcterms:modified xsi:type="dcterms:W3CDTF">2021-04-22T13:53:00Z</dcterms:modified>
  <cp:revision>16</cp:revision>
  <dc:subject/>
  <dc:title/>
</cp:coreProperties>
</file>