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233/2021, que solicita "serviço de manutenção do barranco, onde existe a ponte de madeira, na Rua Porfírio Soares Rodrigues no Bairro de Canguera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manutenção do barranco, onde existe a ponte de madeira, na Rua Porfírio Soares Rodrigues no Bairr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a a rápida intervenção para manutenção e conservação, pois, devido às chuvas, a ponte pode ceder, isolando os moradores da região, motivo pelo qual este Vereador já havia feito pedido através do Ofício n.º 233/2021, incluindo </w:t>
      </w:r>
      <w:r>
        <w:rPr>
          <w:rFonts w:cs="Arial" w:ascii="Arial" w:hAnsi="Arial"/>
          <w:b/>
          <w:bCs/>
          <w:sz w:val="22"/>
          <w:szCs w:val="22"/>
        </w:rPr>
        <w:t>fotos (</w:t>
      </w:r>
      <w:r>
        <w:rPr>
          <w:rFonts w:cs="Arial" w:ascii="Arial" w:hAnsi="Arial"/>
          <w:b/>
          <w:bCs/>
          <w:sz w:val="22"/>
          <w:szCs w:val="22"/>
          <w:u w:val="single"/>
        </w:rPr>
        <w:t>cópia anexa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50 443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24:00Z</dcterms:modified>
  <cp:revision>29</cp:revision>
  <dc:subject/>
  <dc:title/>
</cp:coreProperties>
</file>