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implantação de um corrimão nas escadas situadas nas laterais da Ponte Abel de Almeida Filho (Ponte da Avenida João Pessoa sobre e Avenida Antonino Dias Bast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a implantação de um corrimão nas escadas situadas nas laterais da Ponte Abel de Almeida Filho (Ponte da Avenida João Pessoa sobre e Avenida Antonino Dias Bast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edido se justifica tendo em vista que a instalação de um corrimão nas escadas situadas nas laterais da Ponte Abel de Almeida Filho visa trazer mais conforto e segurança para os idosos, portadores de necessidades especiais, gestantes, e pessoas com crianças no co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1:10:51 0271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9:00Z</dcterms:created>
  <dc:creator>aa</dc:creator>
  <dc:description/>
  <cp:keywords/>
  <dc:language>en-US</dc:language>
  <cp:lastModifiedBy>aa</cp:lastModifiedBy>
  <cp:lastPrinted>2014-04-23T16:19:00Z</cp:lastPrinted>
  <dcterms:modified xsi:type="dcterms:W3CDTF">2014-04-23T19:19:00Z</dcterms:modified>
  <cp:revision>3</cp:revision>
  <dc:subject/>
  <dc:title>INDICAÇÃO Nº 658/2014</dc:title>
</cp:coreProperties>
</file>