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83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à Secretaria de Obras, visando a realização serviço de roçada e limpeza na Rua México, Vila São Rafae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à Secretaria de Obras, visando a realização serviço de roçada e limpeza na Rua México, Vila São Rafae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A presente reivindicação tem por objetivo a segurança dos moradores, pois o mato alto facilita a proliferação de insetos e de outros animais nocivos à saúde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abril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iego Cost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4/2021 - 13:46 4427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4-22T12:16:00Z</dcterms:modified>
  <cp:revision>33</cp:revision>
  <dc:subject/>
  <dc:title/>
</cp:coreProperties>
</file>