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Secretaria de Obras, visando a realização de serviço de roçada e limpeza em todo o Bairro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ecretaria de Obras, visando a realização de serviço de roçada e limpeza em todo o Bairro Vila No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, pois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42 44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12:00Z</dcterms:modified>
  <cp:revision>31</cp:revision>
  <dc:subject/>
  <dc:title/>
</cp:coreProperties>
</file>