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informações sobre a retirada dos radares e também pedir a volta dos mesmos, na Rodovia Renê Benedito Silva, Volta Grande e Santa Terez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devido as reclamações dos moradores, pois com o radar os motoristas precisam diminuir a velocidade, prevenindo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>O radar possui uma importante função para garantir a segurança do trânsito. Mesmo que muitos condicionam o seu emprego à famosa 'Indústria de multas' a sua função legal é de evitar o excesso de velocidade e com isso, prevenir acid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Style w:val="Grkhzd"/>
          <w:rFonts w:cs="Arial" w:ascii="Arial" w:hAnsi="Arial"/>
          <w:bCs/>
          <w:shd w:fill="FFFFFF" w:val="clear"/>
        </w:rPr>
        <w:t>Ao Excelentíssimo Senhor</w:t>
      </w:r>
    </w:p>
    <w:p>
      <w:pPr>
        <w:pStyle w:val="Normal"/>
        <w:rPr>
          <w:rStyle w:val="Grkhzd"/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>João Octaviano Machado Neto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cs="Arial" w:ascii="Arial" w:hAnsi="Arial"/>
        </w:rPr>
        <w:t>Secretário da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 xml:space="preserve"> Secretaria de Logística e Transportes</w:t>
        </w:r>
      </w:hyperlink>
    </w:p>
    <w:p>
      <w:pPr>
        <w:pStyle w:val="Normal"/>
        <w:rPr>
          <w:rStyle w:val="Lrzxr"/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  <w:bCs/>
            <w:shd w:fill="FFFFFF" w:val="clear"/>
          </w:rPr>
          <w:t>Endereço</w:t>
        </w:r>
      </w:hyperlink>
      <w:r>
        <w:rPr>
          <w:rStyle w:val="Grkhzd"/>
          <w:rFonts w:cs="Arial" w:ascii="Arial" w:hAnsi="Arial"/>
          <w:bCs/>
          <w:shd w:fill="FFFFFF" w:val="clear"/>
        </w:rPr>
        <w:t>: </w:t>
      </w:r>
      <w:r>
        <w:rPr>
          <w:rStyle w:val="Lrzxr"/>
          <w:rFonts w:cs="Arial" w:ascii="Arial" w:hAnsi="Arial"/>
          <w:shd w:fill="FFFFFF" w:val="clear"/>
        </w:rPr>
        <w:t>R. Iaiá, 126 - Itaim Bibi, São Paulo - SP, 04542-906</w:t>
      </w:r>
    </w:p>
    <w:p>
      <w:pPr>
        <w:pStyle w:val="Normal"/>
        <w:rPr>
          <w:rStyle w:val="Lrzxr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right"/>
        <w:rPr>
          <w:rStyle w:val="Lrzxr"/>
          <w:rFonts w:ascii="Arial" w:hAnsi="Arial" w:cs="Arial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21 - 11:58 4408/2021/mb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&amp;cad=rja&amp;uact=8&amp;ved=2ahUKEwjBk7ehkJnvAhVzILkGHSBaDTgQFjAAegQIBBAD&amp;url=http%3A%2F%2Fwww.transportes.sp.gov.br%2F&amp;usg=AOvVaw2VHmBXPgk9vHRZT49bhFNZ" TargetMode="External"/><Relationship Id="rId3" Type="http://schemas.openxmlformats.org/officeDocument/2006/relationships/hyperlink" Target="https://www.google.com.br/search?q=secretaria+estadual+de+log&#237;stica+e+transportes+endere&#231;o&amp;stick=H4sIAAAAAAAAAOPgE-LRT9c3rEzLMrOsSCrQks1OttLPyU9OLMnMz4MzrBJTUopSi4sXsVoWpyYXpZYkFmUmKqQWlySmlCbmKKSkKuTkpx9eW1ySmQwUVigpSswrLsgvKkktVkjNS0ktSj28PB8AgZpsW2sAAAA&amp;ludocid=12592914774796980131&amp;sa=X&amp;ved=2ahUKEwjBk7ehkJnvAhVzILkGHSBaDTgQ6BMwGHoECCkQ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2T13:24:00Z</dcterms:modified>
  <cp:revision>24</cp:revision>
  <dc:subject/>
  <dc:title/>
</cp:coreProperties>
</file>