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 de motonivelamento e cascalhamento para a Estrada do Pilão D'Água, no Bairro Pilão D'Água, e para a Estrada das Pedras, no Bairro Alto da Ser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 serviço de motonivelamento e cascalhamento para a Estrada do Pilão D'Água, no Bairro Pilão D'Água, e para a Estrada das Pedras, no Bairro Alto da Ser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0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4/2021 - 13:41 442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2T11:48:00Z</dcterms:modified>
  <cp:revision>34</cp:revision>
  <dc:subject/>
  <dc:title/>
</cp:coreProperties>
</file>