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7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serviço de motonivelamento e cascalhamento para as ruas dos loteamentos Coopertec, Las Brisas e Sun Valley,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 serviço de motonivelamento e cascalhamento nas ruas dos loteamentos Coopertec, Las Brisas e Sun Valley, n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0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4/2021 - 13:39 4417/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4-22T11:41:00Z</dcterms:modified>
  <cp:revision>27</cp:revision>
  <dc:subject/>
  <dc:title/>
</cp:coreProperties>
</file>