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roçada do bosque localizado entre a Avenida Aracaí e a Avenida Santa Rita, no Bairro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 de roçada do bosque localizado entre a Avenida Aracaí e a Avenida Santa Rita, no Bairro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vizinhos, pois o mato facilita a proliferação de insetos e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3:38 441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1:36:00Z</dcterms:modified>
  <cp:revision>29</cp:revision>
  <dc:subject/>
  <dc:title/>
</cp:coreProperties>
</file>