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5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braços de iluminação e 78 (setenta e oito) luminárias na Estrada na Estrada Serrinha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raços de iluminação e 78 (setenta e oito) luminárias na Estrada na Estrada Serrinha do Carmo, Bairro do Carm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se trata de antiga e justa reivindicação da população local, uma vez que os mesmos se sentem inseguros com a falta de iluminação no local, e no período noturno o risco de ocorrência aument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10:48:42 0270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4:08:00Z</dcterms:created>
  <dc:creator>aa</dc:creator>
  <dc:description/>
  <cp:keywords/>
  <dc:language>en-US</dc:language>
  <cp:lastModifiedBy>aa</cp:lastModifiedBy>
  <cp:lastPrinted>2014-04-23T11:09:00Z</cp:lastPrinted>
  <dcterms:modified xsi:type="dcterms:W3CDTF">2014-04-23T14:09:00Z</dcterms:modified>
  <cp:revision>3</cp:revision>
  <dc:subject/>
  <dc:title>INDICAÇÃO Nº 655/2014</dc:title>
</cp:coreProperties>
</file>