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6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cuperação e o recapeamento do trecho final da Rua Matias de Albuquerque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cuperação e o recapeamento do trecho final da Rua Matias de Albuquerque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o trecho final da referida via encontra-se deteriorado, com buracos, necessitando, assim, da sua recuperação e pavimentação, justificando o presente pedi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21 - 09:02 431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0T19:55:00Z</dcterms:modified>
  <cp:revision>28</cp:revision>
  <dc:subject/>
  <dc:title/>
</cp:coreProperties>
</file>