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visando a limpeza, a roçada e a capinação de todas as vias públicas do Bairr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, a roçada e a capinação de todas as vias públicas do Bairro Jardim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o Bairro Jardim Suíça Paulista está tomado de mato, necessitando, assim, de ações da Municipalidade visando a limpeza, a roçada e a capinação de todas vias públicas, uma vez que o mato alto, que toma conta do bairro,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1 - 09:00 431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9:27:00Z</dcterms:modified>
  <cp:revision>30</cp:revision>
  <dc:subject/>
  <dc:title/>
</cp:coreProperties>
</file>