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visando a colocação de (01) uma lixeira na Rua dos Palmares, em frente ao imóvel n.º 229 – B, n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(01) uma lixeira na Rua dos Palmares, em frente ao imóvel n.º 229 – B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solicitaram a instalação de uma lixeira no local, devido ao grande número de lixo ali depositado, objetivando atender à demanda dos moradores, justificando assim o presente pedido, que também, é reiterado, haja vista ter sido feito na Indicação n.º 134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1 - 08:59 431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9:08:00Z</dcterms:modified>
  <cp:revision>27</cp:revision>
  <dc:subject/>
  <dc:title/>
</cp:coreProperties>
</file>