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142"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83/2021</w:t>
      </w:r>
    </w:p>
    <w:p>
      <w:pPr>
        <w:pStyle w:val="Normal"/>
        <w:spacing w:lineRule="exact" w:line="300"/>
        <w:ind w:left="-142" w:right="-143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left="-142"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142"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abril de 2021.</w:t>
      </w:r>
    </w:p>
    <w:p>
      <w:pPr>
        <w:pStyle w:val="Normal"/>
        <w:spacing w:lineRule="exact" w:line="300"/>
        <w:ind w:left="-142"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142"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142" w:right="-143" w:firstLine="2694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left="-142"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142"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142"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solicitar os bons ofícios de Vossa Senhoria junto ao </w:t>
      </w:r>
      <w:r>
        <w:rPr>
          <w:rFonts w:cs="Tahoma" w:ascii="Tahoma" w:hAnsi="Tahoma"/>
          <w:color w:val="000000"/>
          <w:shd w:fill="FFFFFF" w:val="clear"/>
        </w:rPr>
        <w:t>Departamento de Apoio ao Desenvolvimento dos Municípios Turísticos – DADETUR</w:t>
      </w:r>
      <w:r>
        <w:rPr>
          <w:rFonts w:cs="Tahoma" w:ascii="Tahoma" w:hAnsi="Tahoma"/>
        </w:rPr>
        <w:t>, no sentido de informar quais convênios encontram-se em vigência junto à Estância Turística de São Roque, bem como a situação atual de cada um deles.</w:t>
      </w:r>
    </w:p>
    <w:p>
      <w:pPr>
        <w:pStyle w:val="Normal"/>
        <w:spacing w:lineRule="exact" w:line="300"/>
        <w:ind w:left="-142"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142"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Vereador da Estância Turística de São Roque reconheço os inestimáveis serviços que o Governo do Estado de São Paulo, através do DADETUR, realiza junto as Estâncias Turísticas, fomentando o desenvolvimento turístico através de incentivos a projetos locais viabilizados mediante Convênios.</w:t>
      </w:r>
    </w:p>
    <w:p>
      <w:pPr>
        <w:pStyle w:val="Normal"/>
        <w:spacing w:lineRule="exact" w:line="300"/>
        <w:ind w:left="-142"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142"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sentido é que gostaria de saber quais os Convênios em vigência entre o DADETUR e o Município de São Roque, bem como a situação de cada um deles, de modo a contribuir para a elaboração das políticas públicas voltadas para ações de incentivo e incremento ao Turismo local e regional.</w:t>
      </w:r>
    </w:p>
    <w:p>
      <w:pPr>
        <w:pStyle w:val="Normal"/>
        <w:spacing w:lineRule="exact" w:line="300"/>
        <w:ind w:left="-142" w:right="-143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142" w:right="-143" w:firstLine="2694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left="-142"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142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left="-142"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42"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left="-142"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ind w:left="-142"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ind w:left="-142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À Ilma. Sra. </w:t>
      </w:r>
      <w:r>
        <w:rPr>
          <w:rFonts w:cs="Tahoma" w:ascii="Tahoma" w:hAnsi="Tahoma"/>
          <w:b/>
          <w:caps/>
        </w:rPr>
        <w:t>ALINE ASSIS</w:t>
      </w:r>
    </w:p>
    <w:p>
      <w:pPr>
        <w:pStyle w:val="Normal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Assessora Técnica do DADETUR</w:t>
      </w:r>
    </w:p>
    <w:p>
      <w:pPr>
        <w:pStyle w:val="Normal"/>
        <w:ind w:left="-142" w:right="-143" w:hanging="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Departamento de Apoio ao Desenvolvimento dos Municípios Turísticos</w:t>
      </w:r>
    </w:p>
    <w:p>
      <w:pPr>
        <w:pStyle w:val="Normal"/>
        <w:ind w:left="-142" w:right="-143" w:hanging="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hd w:fill="FFFFFF" w:val="clear"/>
          </w:rPr>
          <w:t>aline.assis@turismo.sp.gov.br</w:t>
        </w:r>
      </w:hyperlink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ind w:left="-142" w:right="-143" w:hanging="0"/>
        <w:jc w:val="both"/>
        <w:rPr>
          <w:rFonts w:ascii="Tahoma" w:hAnsi="Tahoma" w:cs="Tahoma"/>
          <w:b/>
          <w:b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-142" w:right="-143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4/2021 - 14:23 4436/2021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e.assis@turism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2T13:46:00Z</dcterms:modified>
  <cp:revision>20</cp:revision>
  <dc:subject/>
  <dc:title/>
</cp:coreProperties>
</file>