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32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Clóvis Antonio Ocum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MARCOS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ANTÔNIO DO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2ª Sessão Ordinária, realizada em 19 de abril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COS ANTÔNIO DO SANTO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1 - 13:41 442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0T16:56:00Z</dcterms:modified>
  <cp:revision>12</cp:revision>
  <dc:subject/>
  <dc:title/>
</cp:coreProperties>
</file>