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de árvores no interior do Estádio Egidio Caetano de Morae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s no interior do Estádio Egidio Caetano de Morae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s galhos estão caindo, o que prejudica a passagem dos frequent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4 - 10:14:31 026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0:00Z</dcterms:created>
  <dc:creator>aa</dc:creator>
  <dc:description/>
  <cp:keywords/>
  <dc:language>en-US</dc:language>
  <cp:lastModifiedBy>aa</cp:lastModifiedBy>
  <cp:lastPrinted>2014-04-22T10:22:00Z</cp:lastPrinted>
  <dcterms:modified xsi:type="dcterms:W3CDTF">2014-04-22T13:22:00Z</dcterms:modified>
  <cp:revision>3</cp:revision>
  <dc:subject/>
  <dc:title>INDICAÇÃO Nº 645/2014</dc:title>
</cp:coreProperties>
</file>